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9.2020 </w:t>
        <w:tab/>
        <w:tab/>
        <w:t xml:space="preserve">    </w:t>
        <w:tab/>
        <w:t xml:space="preserve"> </w:t>
        <w:tab/>
        <w:t xml:space="preserve">     г. Симферополь   </w:t>
        <w:tab/>
        <w:t xml:space="preserve">         №33-03/01-05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О внесении изменений в приказ Контрольно-счетной палаты от 30.03.2015 № 33 «Об утверждении перечня должностей, замещаемых лицами в Контрольно-счетной палате города Симферополя Республики Крым, замещение которых связано с коррупционными рисками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унктом 10 части 2 статьи 1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риказом от 07.09.2020 72-лс «Об утверждении штатного расписания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каз Контрольно-счетной палаты города Симферополя Республики Крым от 30.06.2015 № 33 «Об утверждении перечня должностей, замещаемых лицами в Контрольно-счетной палате города Симферополя Республики Крым, замещение которых связано с коррупционными рисками», изложив приложение №1 к нему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3.2015 №3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9.2020 №33-03/01-0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онтрольно-счетной палаты города Симферополя Республики Крым, замещение которых связано с коррупционными рискам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правов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равов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6:00Z</dcterms:created>
  <dc:creator>003</dc:creator>
  <dc:description/>
  <dc:language>en-US</dc:language>
  <cp:lastModifiedBy>224</cp:lastModifiedBy>
  <cp:lastPrinted>2020-09-09T09:29:00Z</cp:lastPrinted>
  <dcterms:modified xsi:type="dcterms:W3CDTF">2020-09-21T11:37:00Z</dcterms:modified>
  <cp:revision>4</cp:revision>
  <dc:subject/>
  <dc:title/>
</cp:coreProperties>
</file>